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djes Kind op Schoot Jona 17 april 2016</w:t>
      </w:r>
    </w:p>
    <w:p>
      <w:pPr>
        <w:pStyle w:val="Normal"/>
        <w:rPr/>
      </w:pPr>
      <w:r>
        <w:rPr/>
        <w:t>Intro: dominee Jurjen begroet alle kinderen: we herhalen: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133985</wp:posOffset>
            </wp:positionV>
            <wp:extent cx="445643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</w:rPr>
        <w:t>Liedje-Jona ga naar Nineve</w:t>
      </w:r>
      <w:r>
        <w:rPr>
          <w:i/>
          <w:iCs/>
          <w:sz w:val="28"/>
          <w:szCs w:val="28"/>
        </w:rPr>
        <w:t xml:space="preserve"> (melodie: Advocaatje ging op reis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Jona pak je koffer in, tiereliereliere</w:t>
        <w:br/>
        <w:t>Jona pak je koffer in, tierelierelom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ant je moet naar Nineve, tiereliereliere</w:t>
        <w:br/>
        <w:t>Want je moet naar Nineve, tierelierelom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iedje-Varen over de golven</w:t>
      </w:r>
      <w:r>
        <w:rPr>
          <w:sz w:val="28"/>
          <w:szCs w:val="28"/>
        </w:rPr>
        <w:t xml:space="preserve"> </w:t>
        <w:tab/>
        <w:t xml:space="preserve">(melodie: Varen, varen over de </w:t>
        <w:tab/>
        <w:t>bar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ren varen over de golven</w:t>
        <w:br/>
        <w:tab/>
        <w:t>Varen varen over de zee</w:t>
        <w:br/>
        <w:tab/>
        <w:t>Jona die vaart op de zee</w:t>
        <w:br/>
        <w:tab/>
        <w:t>Hij wil niet naar Nineve</w:t>
        <w:br/>
        <w:tab/>
        <w:t>Varen varen over de golven</w:t>
        <w:br/>
        <w:tab/>
        <w:t>Varen varen over de z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80"/>
        <w:rPr/>
      </w:pPr>
      <w:r>
        <w:rPr>
          <w:b/>
          <w:bCs/>
          <w:i/>
          <w:iCs/>
          <w:sz w:val="28"/>
          <w:szCs w:val="28"/>
        </w:rPr>
        <w:t xml:space="preserve">Liedje-Het waait </w:t>
      </w:r>
      <w:r>
        <w:rPr>
          <w:sz w:val="28"/>
          <w:szCs w:val="28"/>
        </w:rPr>
        <w:t>(melodie: Het regent het regent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t waait, het waait, de golven worden hoog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boot gaat alle kanten o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an boord staat alles op z’n ko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t waait, het waait, de golven worden hoog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</w:rPr>
        <w:t xml:space="preserve">Liedje-Jona overboord </w:t>
      </w:r>
      <w:r>
        <w:rPr>
          <w:sz w:val="28"/>
          <w:szCs w:val="28"/>
        </w:rPr>
        <w:t>(melodie: Van voor naar achter van links naar rechts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ona die-hie valt overboor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Omdat hij God niet had gehoor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ona die-hie valt in de ze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ij wilde niet naar Nineve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</w:rPr>
        <w:t xml:space="preserve">Liedje-De walvis heeft grote trek </w:t>
      </w:r>
      <w:r>
        <w:rPr>
          <w:sz w:val="24"/>
          <w:szCs w:val="24"/>
        </w:rPr>
        <w:t>(melodie: D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rokodil ligt in het water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 wa-alvis ligt in het wat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 wa-alvis heeft grote tre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 wa-alvis komt steeds een beetje nad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n hap, auw, Jona in z’n bek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>Liedje-</w:t>
      </w:r>
      <w:r>
        <w:rPr>
          <w:b/>
          <w:bCs/>
          <w:i/>
          <w:iCs/>
          <w:sz w:val="28"/>
          <w:szCs w:val="28"/>
        </w:rPr>
        <w:t>Jona uit de buik</w:t>
      </w:r>
      <w:r>
        <w:rPr>
          <w:b/>
          <w:bCs/>
          <w:sz w:val="28"/>
          <w:szCs w:val="28"/>
        </w:rPr>
        <w:t xml:space="preserve"> (melodie: Altijd is Kortjakje ziek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ona wil nu uit de vi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aar het al dagen donker i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idden deed hij tot de He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aat mij vrij voor deze ke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 vis spuugt Jona op het str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an staat hij weer veilig op het land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10:00Z</dcterms:created>
  <dc:creator>Gebruiker</dc:creator>
  <dc:description/>
  <dc:language>en-US</dc:language>
  <cp:lastModifiedBy>Gebruiker</cp:lastModifiedBy>
  <dcterms:modified xsi:type="dcterms:W3CDTF">2016-04-06T18:21:00Z</dcterms:modified>
  <cp:revision>6</cp:revision>
  <dc:subject/>
  <dc:title/>
</cp:coreProperties>
</file>